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кресенского муниципальн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Д.В.Пав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ых целевы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 по Воскресенскому муниципально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у за 201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5 года в Воскресенском муниципальном районе действовало 16 муниципальных  целевых  программ, на реализацию которых  первоначально в бюджете района было запланировано 4675,8 тыс.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муниципальных программ составило 2042,8 тыс.руб. (43,7% от уточненных бюджетных назначений года на исполнение программных мероприят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Программа </w:t>
      </w:r>
      <w:r>
        <w:rPr>
          <w:rFonts w:cs="Times New Roman" w:ascii="Times New Roman" w:hAnsi="Times New Roman"/>
          <w:b/>
          <w:sz w:val="28"/>
        </w:rPr>
        <w:t>«Развитие местного самоуправления в Воскресенском муниципальном районе на 2013-2017 гг.», утвержденной постановлением администрации Воскресенского МР от 26.10.2012 г № 49-н.</w:t>
      </w:r>
    </w:p>
    <w:p>
      <w:pPr>
        <w:pStyle w:val="Normal"/>
        <w:spacing w:lineRule="auto" w:line="24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оценочные показатели Программы:</w:t>
      </w:r>
    </w:p>
    <w:p>
      <w:pPr>
        <w:pStyle w:val="Normal"/>
        <w:autoSpaceDE w:val="false"/>
        <w:spacing w:lineRule="auto" w:line="240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укомплектованности органов местного </w:t>
      </w:r>
      <w:r>
        <w:rPr>
          <w:rFonts w:cs="Times New Roman" w:ascii="Times New Roman" w:hAnsi="Times New Roman"/>
          <w:spacing w:val="-8"/>
          <w:sz w:val="28"/>
          <w:szCs w:val="28"/>
        </w:rPr>
        <w:t>самоуправления материально-технически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вопросов местного значения;</w:t>
      </w:r>
    </w:p>
    <w:p>
      <w:pPr>
        <w:pStyle w:val="Normal"/>
        <w:autoSpaceDE w:val="false"/>
        <w:spacing w:lineRule="auto" w:line="240"/>
        <w:ind w:firstLine="431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оля муниципальных служащих в администрация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области, прошедших переподготовку и (или) повышение квалификации.</w:t>
      </w:r>
    </w:p>
    <w:p>
      <w:pPr>
        <w:pStyle w:val="Normal"/>
        <w:autoSpaceDE w:val="false"/>
        <w:spacing w:lineRule="auto" w:line="240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к празднованию 35-й годовщины образования Воскресенского МР в перечень мероприятий включено мероприятие «Проведение мероприятий, посвященных 35-летию образования Воскресенского района».</w:t>
      </w:r>
    </w:p>
    <w:p>
      <w:pPr>
        <w:pStyle w:val="Normal"/>
        <w:autoSpaceDE w:val="false"/>
        <w:spacing w:lineRule="auto" w:line="240"/>
        <w:ind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мероприятия программы в 2015 году предусмотрено финансирование в сумме 225, 0 тыс. рублей. Фактически освоено 123,3 тыс. рублей. Проведены мероприятия по актуализации и дизайну сайта администрации района, приобретение программ «Антивирус», приобретение ЭЦП для  СЭМВ, созданию защищенного рабочего места, оплачена рекламная продукция к 35летию района. Компьютерная и офисная техника в 2015 г по целевой программе не приобретала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1"/>
        <w:jc w:val="left"/>
        <w:rPr/>
      </w:pPr>
      <w:r>
        <w:rPr/>
        <w:t>«Противодействие коррупции в Воскресенском муниципальном районе на 2014-2016г», утвержденной постановлением администрации Воскресенского МР от 21.03.2014 №15-н за 2015г.</w:t>
      </w:r>
    </w:p>
    <w:tbl>
      <w:tblPr>
        <w:tblW w:w="22337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06"/>
        <w:gridCol w:w="5911"/>
        <w:gridCol w:w="6120"/>
      </w:tblGrid>
      <w:tr>
        <w:trPr>
          <w:trHeight w:val="197" w:hRule="atLeast"/>
        </w:trPr>
        <w:tc>
          <w:tcPr>
            <w:tcW w:w="103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новная цель Программ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уществление мероприятий по противодействию коррупции в Воскресенс-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 муниципальном районе Саратовской области; обеспечение защит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ав и законных интересов жителей Воскресенского муниципально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йона Саратовской области.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и 2015 года в рамках исполнения целевой программы проведены следующие мероприятия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а  работа «телефона доверия»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ом квартале проведен опрос на предмет получения информации о состоянии коррупции в администрации Воскресенского МР и ее структурных подразделениях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муниципальными служащими органов местного самоуправления проводились различные мероприятия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разъяснений по вопросам соблюдения ограничений и запретов на муниципальной службе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при поступлении на муниципальную службу с ФЗ «О муниципальной службе В РФ», «О противодействии коррупции» и др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 памятки для муниципальных служащих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муниципальных служащих по вопросам: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справок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ения на практике требований к служебному поведению;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домления нанимателя о фактах склонения к совершению коррупционного правонаруш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своевременно обеспечивались  информацией о принятых НПА по вопросам противодействия коррупции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постановление «Об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ении порядка сообщений отдельными категориями лиц о получении подарка в связи с их должностным положением или исполнением ими  служебных (должностных) обязанностей, сдаче и оценке подарка, реализации (выкупе) и зачислении средств, вырученных от его реализации»,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рядка применения взысканий к муниципальным служащим за коррупционные правонарушения»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а  проверка достоверности сведений, предоставляемых гражданами, претендующими на замещение должностей муниципальной службы и муниципальными служащими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гулярно проводились  заседания  комиссии по служебному поведению и урегулированию конфликта интересов, в работе которых принимали участие представители общественности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 «круглый стол» с представителями прокуратуры, отделения полиции и следственного комитета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лась антикоррупционная экспертиза принятых НПА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я  информация размещена на сайте администрации района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ыполнен пункт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ежегодной профессиональной подготовки и повышения квалификации лиц, в чьи должностные обязанности входит участие в реализации мер по противодействию коррупции»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ако начальник организационного отдела приняла участие в семинаре, проходившем в Поволжском институте управления 24-25 сентября 2015г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евой программой предусмотрены средства в сумме 20,0 тысяч рублей. Освоение -0</w:t>
      </w:r>
    </w:p>
    <w:p>
      <w:pPr>
        <w:pStyle w:val="Normal"/>
        <w:suppressAutoHyphens w:val="true"/>
        <w:spacing w:lineRule="auto" w:line="240"/>
        <w:ind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беспечение жильем молодых семей»</w:t>
      </w:r>
    </w:p>
    <w:p>
      <w:pPr>
        <w:pStyle w:val="Normal"/>
        <w:suppressAutoHyphens w:val="true"/>
        <w:snapToGrid w:val="false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 Программы – государственная поддержка в решении жилищной проблемы молодых семей, признанных в установленном порядке  нуждающимися в улучшении  жилищных условий.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и Программы- предоставление молодым семьям — участникам программы социальных выплат на приобретение жилья экономкласса или строительство жилого дома экономического класса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 жилищные кредиты и займы, в том числе ипотечные, для приобретения жилья или строительства  жилого дома экономкласс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амках муниципальной программы «Обеспечение жильем молодых семей, проживающих на территории Воскресенского муниципального района на 2011-2015 годы», утвержденной постановлением администрации ВМР от 21.03.2011 № 17- н,  за период 2011-2014 годов с помощью действовавшей программы улучшили свои жилищные условия 4 молодых семьи. В настоящее время в списке на получение свидетельств на улучшении жилищных условий зарегистрировано 2 семьи. </w:t>
      </w:r>
    </w:p>
    <w:p>
      <w:pPr>
        <w:pStyle w:val="Normal"/>
        <w:suppressAutoHyphens w:val="true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ущих условиях, когда кредитные организации установили минимальный размер первоначального взноса не менее 30 процентов стоимости жилья, основными факторами, сдерживающими использование заемных средств для приобретения или строительства жилья, являются отсутствие у значительного числа граждан средств для уплаты первоначального взноса по жилищному или ипотечному жилищному кредиту, а также высокая процентная ставка за использование кредитных средств.</w:t>
        <w:tab/>
      </w:r>
    </w:p>
    <w:p>
      <w:pPr>
        <w:pStyle w:val="Normal"/>
        <w:suppressAutoHyphens w:val="true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районе. Возможность решения жилищной проблемы, в том числе с привлечением средств ипотечного жилищного кредита или займа, создае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Воскресенского муниципального района позволит сформировать экономически активный слой населения.</w:t>
      </w:r>
    </w:p>
    <w:p>
      <w:pPr>
        <w:pStyle w:val="Normal"/>
        <w:spacing w:lineRule="auto" w:line="216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нергосбережение и повышение энергетической эффективности Воскресенского муниципального района на 2011-2020 гг.</w:t>
      </w:r>
    </w:p>
    <w:p>
      <w:pPr>
        <w:pStyle w:val="Normal"/>
        <w:spacing w:lineRule="auto" w:line="216"/>
        <w:ind w:firstLine="54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Цель программы: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 xml:space="preserve">обеспечен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ционального использования топливно-энергетических ресурсов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и снижение энергоемкости муниципального продукта Воскресенского муниципального района на 40% к 2020 году по сравнению с 2007 годом.</w:t>
      </w:r>
    </w:p>
    <w:p>
      <w:pPr>
        <w:pStyle w:val="Normal"/>
        <w:spacing w:lineRule="auto" w:line="216"/>
        <w:ind w:firstLine="54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Задачи программы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16"/>
        <w:ind w:hanging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нижение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 xml:space="preserve">внутреннего потребления энергоресурсов за счет энергосбережения на 3-4 % ежегодно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" w:leader="none"/>
        </w:tabs>
        <w:suppressAutoHyphens w:val="true"/>
        <w:spacing w:lineRule="atLeast" w:line="200"/>
        <w:ind w:left="72" w:firstLine="283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переход к энергосберегающим технологиям в обеспечении энергоресурсами населения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" w:leader="none"/>
        </w:tabs>
        <w:suppressAutoHyphens w:val="true"/>
        <w:spacing w:lineRule="atLeast" w:line="200"/>
        <w:ind w:left="72" w:firstLine="283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сокращение потерь энергоресурсов при транспортировке до потреб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" w:leader="none"/>
        </w:tabs>
        <w:suppressAutoHyphens w:val="true"/>
        <w:spacing w:lineRule="atLeast" w:line="200"/>
        <w:ind w:left="72" w:firstLine="283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 xml:space="preserve">снижение удельных показателей потребления  электрической и тепловой энергии, природного газа и во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" w:leader="none"/>
        </w:tabs>
        <w:suppressAutoHyphens w:val="true"/>
        <w:spacing w:lineRule="atLeast" w:line="200"/>
        <w:ind w:left="72" w:firstLine="283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повышение уровня технических знаний у населения и отдельных категорий работников бюджетной сферы в вопросах экономии энергии;</w:t>
      </w:r>
    </w:p>
    <w:p>
      <w:pPr>
        <w:pStyle w:val="Normal"/>
        <w:spacing w:lineRule="auto" w:line="216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уменьшение негативного воздействия на окружающую среду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16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долгосрочной муниципальной целевой программы «Энергосбережение и повышение энергетической эффективности Воскресенского муниципального района на 2011-2020 годы, по вопросу проведения на территории района энергоэффективных мероприятий сообщаю.</w:t>
      </w:r>
    </w:p>
    <w:p>
      <w:pPr>
        <w:pStyle w:val="Normal"/>
        <w:spacing w:lineRule="auto" w:line="216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Воскресенского муниципального района совместно с ГАУ СО «Агентство Энергосбережения» Саратовской области проведены обследования объектов социальной сферы и выработаны решения по оптимизации расходов, связанных с их содержанием. Технико-экономическое обоснование модернизации системы теплоснабжения пятнадцати объектов бюджетной сферы района разработано с учетом применения современных технологий в области энергосбережения. Общая стоимость работ по данным видам составляет 48 360,47 тысяч рублей. При этом экономический эффект от их реализации составит 8 241,63 тысячи рублей. Окупаемость по разным объектам составит от 3 и более лет.</w:t>
      </w:r>
    </w:p>
    <w:p>
      <w:pPr>
        <w:pStyle w:val="Normal"/>
        <w:spacing w:lineRule="auto" w:line="216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плуатация существующих источников теплоснабжения с каждым годом показывает их неспособность осуществить поставку тепловой энергии необходимого качества, что приводит к возникновению ситуаций недопоставки тепла и ставит под угрозу возможность реализации нормального ученического процесса и работу дошкольных учреждений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существления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а теплоснабжения  МДОУ «Детский сад «Гномик» с. Усовка Воскресенского района Саратовской области, предусмотренных муниципальным  контрактом, заключенным меж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У СО «Агентство Энергосбережения» Саратов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ОУ «Детский сад «Гномик» с. Усовка Воскресенского района Саратовской области в 2015 году. Специалистами ГАУ «Агенства энергосбережения» заменили в учреждении деревянные рамы на двухкамерные пластиковые стеклопакеты, трубопроводы и старые батареи – на алюминиевые радиаторы и полиэтиленовые трубы, неэффективное электрическое отопительное обрудование- на двухконтурные настенные газовые котлы. При этом все работы проводились не за счет муниципалитета, а на средства компании. За время работы нового оборудования, с.24 декабря 2015 года по 12 января 2016 года, на электричестве уже сэкономлено 7 180,67 руб., то есть, по расчетам будут платить теперь почти в 10 раз меньше. </w:t>
      </w:r>
    </w:p>
    <w:p>
      <w:pPr>
        <w:pStyle w:val="Normal"/>
        <w:spacing w:lineRule="auto" w:line="240"/>
        <w:ind w:right="425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425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формление права муниципальной собственности на бесхозяйные объекты на территории Воскресенского  муниципального района Саратовской области на 2014-2016 годы», утвержденной постановлением администрации Воскресенского МР от 25.06.2014 года № 54-н.</w:t>
      </w:r>
    </w:p>
    <w:p>
      <w:pPr>
        <w:pStyle w:val="Normal"/>
        <w:spacing w:lineRule="auto" w:line="240"/>
        <w:ind w:right="425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цель и задачи Программы – осуществление мероприятий по оформлению в муниципальную собственность бесхозяйного имущества; пополнение местного бюджета от использования бесхозяйного имущества, оформленного в муниципальную собственность; поведение единой муниципальной политики в сфере имущественных отношений.</w:t>
      </w:r>
    </w:p>
    <w:p>
      <w:pPr>
        <w:pStyle w:val="Normal"/>
        <w:spacing w:lineRule="auto" w:line="240"/>
        <w:ind w:left="284" w:right="425" w:firstLine="4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и 2015 года, в рамках исполнения целевой программы проведены следующие мероприятия:</w:t>
      </w:r>
    </w:p>
    <w:p>
      <w:pPr>
        <w:pStyle w:val="Normal"/>
        <w:spacing w:lineRule="auto" w:line="240"/>
        <w:ind w:left="284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а инвентаризация имущества, расположенного на территории Воскресенского муниципального района, с целью выявлений объектов, собственники которых неизвестны, либо отсутствуют.</w:t>
      </w:r>
    </w:p>
    <w:p>
      <w:pPr>
        <w:pStyle w:val="Normal"/>
        <w:spacing w:lineRule="auto" w:line="240"/>
        <w:ind w:right="425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оведенной инвентаризации выявлено 220 объектов (газопроводы -50; газовые вводы-143; теплотрассы-6; водопроводы-12);</w:t>
      </w:r>
    </w:p>
    <w:p>
      <w:pPr>
        <w:pStyle w:val="Normal"/>
        <w:spacing w:lineRule="auto" w:line="240"/>
        <w:ind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обеспечено и изготовлено технических и кадастровых паспортов на бесхозное имущество (газопроводы -50; газовые вводы-143; теплотрассы-6; водопроводы-12);</w:t>
      </w:r>
    </w:p>
    <w:p>
      <w:pPr>
        <w:pStyle w:val="Normal"/>
        <w:spacing w:lineRule="auto" w:line="240"/>
        <w:ind w:right="42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а постановка бесхозяйных объектов на учет в Управлении Федеральной службы государственной регистрации, кадастра и картографии по Саратовской области -  12 объектов газопровода, 6 объектов теплотрассы и 12 объектов водопровода;</w:t>
      </w:r>
    </w:p>
    <w:p>
      <w:pPr>
        <w:pStyle w:val="Normal"/>
        <w:spacing w:lineRule="auto" w:line="240"/>
        <w:ind w:right="425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ланированные мероприятия, муниципальной программы «Оформление права муниципальной собственности на бесхозяйные объекты на территории Воскресенского МР Саратовской области на 2014-2016 годы», на 2015 год выполнены в полном объеме.</w:t>
      </w:r>
    </w:p>
    <w:p>
      <w:pPr>
        <w:pStyle w:val="Normal"/>
        <w:spacing w:lineRule="auto" w:line="240"/>
        <w:ind w:right="42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ой программой на 2015г., предусмотрены средства в сумме 787,2 тысяч рублей.  Освоение  -   466,3 тысяч рублей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сельского хозяйства и регулирование рынков сельскохозяйственной продукции, сырья и продовольствия в Воскресенском районе на 2013-2020 годы.», утверждена Постановлением администрации Воскресенского муниципального района №46-Н от 9 августа 2013г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54"/>
        <w:gridCol w:w="1276"/>
        <w:gridCol w:w="1134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 план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дотрасли растениеводства, переработки и реализации продукции растениеводства 2013-2020 гг ( млн.ру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малых фор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ования (млн.ру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 Техническая и технологическая модернизация, научно-инновационное развит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ункт включает следующие основные мероприятия – это развитие элитного семеноводства, стимулирование развития производства основных сельскохозяйственных культур 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ункт  включает – поддержка начинающих фермеров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ункт- включает проведение выставок, конкурсов и семинаров на которые из местного бюджета выплачено 15000 рублей; и  выплаты ежемесячной доплаты молодым специалистам- 70000 рублей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алого и среднего предпринимательства в Воскресенском муниципальном районе Саратовской области на 2012-2015 годы». Утверждена постановлением администрации Воскресенского муниципального района № 36-Н от 30 июля 2012 года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жидаемые конечные  результаты программы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ст числа субъектов малого  и среднего предпринимательства на 10%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нение отраслевой структуры малого и среднего предпринимательства района в сторону увеличения доли малых и средних предприятий с учетом благоприятного ландшафта района (развитие туризма и зон отдыха)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ение вклада малого и среднего предпринимательства в общий объем валовой продукции района на 12%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величение поступлений в бюджеты всех уровней от малого и среднего предпринимательства на 10%; 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ост числа занятых в малом и среднем предпринимательстве, в том числе за счет создания дополнительных рабочих мест, на 7%;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ение средней заработной платы до величины прожиточного минимума; рост предпринимательской активности в районе,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 продукции малых и средних предприятий</w:t>
        <w:tab/>
        <w:t xml:space="preserve"> района на региональные рынки. 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 направлениями деятельности  для нашего района являются :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хозяйство, перерабатывающее производство, строительство и ремонт, туризм, бытовое обслуживание, пассажирские автоперевозки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ая сумма гранта была установлена в размере 300 тыс.руб. За период действия программы с 2012-2015 г.г. выдано 10 грантов на сумму 2390 т.р., в т.ч. за счет средств федерального бюджета -1883,2 тыс.руб., областного бюджета -470,8 тыс.руб., местного бюджета -36 тыс.руб. :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-2 предпринимателям на сумму 354 тыс.руб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- 5 предпринимателям на сумму 1232 тыс.руб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- 3 предпринимателям на 804 тыс.руб. 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 грантополучатели отчитались  в установленный срок о целевом использовании  бюджетных средств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оценки эффективности программы, оценочный показатель равен 1,4 балла. Поэтому  можно сделать вывод, что программа признана высокоэффективной, показатель эффективности возрос и все бюджетные средства были  выделены на мероприятия, которые дали положительный результат в работе малого и среднего предпринимательства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lef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«Развитие культуры на 2013-2017 годы»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left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 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Управление культуры и кино  реализует мероприятия муниципальной программы «Развитие культуры на 2013-2017 годы».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 2015 год  средства на проведение мероприятий не были запланированы.   Постановлением главы администрации ВМР № 66 -н от 10 декабря 2015 года «О внесении изменений в Постановление администрации Воскресенского муниципального района Саратовской области от 27 ноября 2015 года №55-н «О внесении изменений в Постановление администрации Воскресенского муниципального района Саратовской области от 28 мая 2013 года № 32-н «О долгосрочной районной целевой Программе  «Развитие культуры на 2013-2017 годы» внесены изменения и Программа не работала.</w:t>
      </w:r>
    </w:p>
    <w:p>
      <w:pPr>
        <w:pStyle w:val="Normal"/>
        <w:widowControl w:val="false"/>
        <w:suppressAutoHyphens w:val="true"/>
        <w:spacing w:lineRule="auto" w:line="240"/>
        <w:ind w:left="708" w:hanging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и дорожного движения на территории ВМ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завершена реализация муниципальной программы по обеспечению безопасности дорожного движения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на реализацию программных мероприятий было запланировано выделить 180 тысяч рублей. Фактически израсходовано 132 тысячи рублей или 73 % 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из планируемых 322 тысяч рублей освоено только 42 тысячи рублей или 17%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было предусмотрено выделить из средств местного бюджета 432 тысячи рублей, из них 100 тыс руб. на приобретение дорожных знаков для обустройства пешеходных переходов вблизи школ и детских садов. Фактически использование составило 159 тыс руб. или 37%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едофинансированием программы, все выделенные средства были направлены, в основном, на поддержание безопасной эксплуатации школьных автобусов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оручения Президента РФ на 6 из 7 школьных автобусов установле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хограф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днако, по настоящее время он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оплач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риобрете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7 дорожных зн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устройства пешеходных переходов на сумму 70 тыс. руб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оплач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муниципальная Программа по обеспечению БДД в Воскресенском МР на 2016-2018 гг. Согласно перечня мероприятий на их реализацию предусмотрено выделить ассигнований: в 2016 г. – 630 тыс руб; в 2017г. – 700 тыс. руб; в 2018 г. - 700 тыс. руб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учшение условий и охраны труда на территории ВМР за 2013-2015 г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Воскресенского МР за №48-Н от 26.10.2012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 району анализ работ на реализацию мероприятий по охране труда показал следующее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6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лось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из местн.бю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из мест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%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ежегодно районный показатель затрат на охрану труда исполняется за счет Приволжского ЛПУ, где на 1 работающего приходится более 100 тыс рублей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 району( без ЛПУ ) этот показатель составил порядка 3 тыс рублей на 1 работающего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расли сельского хозяйства – 4,2 тыс рублей при среднеобластном показателе – 6,8 тыс рублей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 финансируются мероприятия по охране труда в бюджетной сфере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рограммных мероприятий ежегодно разрабатывается План совместных действий исполнительной власти и  органов контроля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оводится порядка 25 мероприятий по охране труда, в которых задействованы более 100 организаций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информационно-разъяснительной работы в местных СМИ ежегодно публикуются  от 10 до 15 статей по охране труда и 25-30 материалов размещаются на официальном сайье администрации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уделяется обучению руководителей и специалистов по вопросам охраны труда. Ежегодно обучение проходят порядка 70 слушателей. Полностью обучен данный контингент в учреждениях бюджетной сферы, 75% в отраслях сельского хозяйства и ЖКХ, 50% - сфере предпринимательской деятельности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ри года активно велась работа по аттестации рабочих мест и специальной оценке условий труд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сестороннего изучения состояния условий и охраны труда специалистом по охране труда администрации ВМР ежегодно осуществляется порядка 80 выходов на предприятия, из них 15-20 с представителями органов надзора и контроля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остоянным контролем администрации осуществляется периодический мед.осмотр участников полевых работ. Особое внимание уделяется привлечению стажированных сельхозработников к углубленному мед.осмотру в Саратовском институте профпатологии.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ри года оздоровление в клинике прошли 23 работника сельхозпредприятий.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бследований установлено, что обеспеченность работников СИЗ составила –92%; спецодеждой – 89%; спецобувью – 82%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ВМР №65-Н от 10.12.2015г. утверждена новая муниципальная программа по охране труда на 2016-2018 г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рограммных мероприятий планируется в 2016 г. – 752 тыс.руб., в 2017 г.- 672 тыс.руб.  и  в 2018 г. -697 тыс.ру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4-2016 годы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 утверждена постановлением администрации Воскресенского МР от 11.06.2014 №47-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>Цель и задачи программ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Воскресе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межнационального соглас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ижение взаимопонимания и взаимного уважения в вопросах межэтнического и межкультурного сотрудничества. Усиление информационно – пропагандистской деятельности,  направленной на противодействие терроризму и экстремизм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безопасности и  антитеррористической защищенности населения и муниципальных учреждений социальной сферы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  <w:tab w:val="left" w:pos="1134" w:leader="none"/>
        </w:tabs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населения муниципального района по вопросам противодействия терроризму и экстремизм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наличия графических и иных элементов экстремисткой направленности на объектах инфраструктуры района.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усмотренные программой объемы финансов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5 год- 3411,0 тыс. рублей отделами не рассматривались.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ирование программы на 2015 г. не заложено в бюджет района.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ителям управления культуры и кино, управления образования Воскресенского муниципального района, даны указания, внести изменения в Программу, рассмотреть реальные суммы финансирования, исходя из фактически планируемых мероприятий. 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антитеррористической защищенности объектов, за счет иных источников финансирования,  мероприятия, которые имеются в программе исполняются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15 году в рамках исполнения муниципальной программы проведены следующие мероприятия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тречи главы администрации с общественниками и инициативными гражданами;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зд клубов с целью проверки выполнения мероприятий по сохранности объектов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треча с педагогами и обслуживающим персоналом Воскресенской средней школы (Профилактическая беседа в том числе и на тему безопасности и антитеррористической защищённости школы);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одготовке к празднованию 70-летия Победы в Великой Отечественной войне проводились заседания оргкомитета праздника 11.02, 18.03,03.03, 30.03, 1.04, 10.04, 24.04, 28.04, 05.05.2015.  В рамках проведения оргкомитета по подготовке праздника проведено заседание антитеррористической комиссии по вопросам обеспечения безопасности проведения культурно-массовых мероприятий;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администрации ВМР в разделе «антитеррористическая деятельность» происходит информированние населения о противодействии терроризму, экстремизму и национальной розни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йонной газете «Наша Жизнь», подготовлено и опубликовано 13 материалов по антитеррористической тематике.  В том числе по укреплению межнациональных отношений -7, антитеррористической направленности-5, религиозной и меконфессиональной тематике -2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о 7 Заседаний АТК администрации Воскресенского муниципального район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и района распоряжением главы администрации ВМР от 25 августа 2015 года № 234-р организован «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nt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образования администрации Воскресенского МР во всех образовательных организациях района были проведены: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-  семинары  для классных руководителей  на темы: «Усилие профилактической  работы по предупреждению, безнравственности, правонарушений, антиобщественного поведения», «Толерантное воспитание в современном обществе. Конфликтология»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16 по 23 ноября 2015г. во всех образовательных организациях   проведен «Урок толерантности»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ассные часы  и практические занятия: «Действия при угрозе террористического акта 1-9 классы, тематические уроки «Мы помним» в память о трагедии  в Беслане, практические работы «Маршрут безопасности» дом-школа-дом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курс рисунков «Спасение на пожаре», День гражданской обороны 1-9 классы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вакуация и тушение условного пожара урок практикум 5-9 классы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гра викторина «Знай и соблюдай» 5-9 классы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ованны выставки в школьных библиотеках по вопросу профилактики экстремизма и межнациональной розни,  тематические выставки « Мы вместе»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разовательных организациях  проведены беседы «Административная и уголовная ответственность несовершеннолетних за противоправное поведение» 7-9 классы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23.10.2015  ст. УУП ОП в составе МО МВД РФ «Саратовский» майором полиции Гусевым В.Н. организовано собрание учащихся 8- 11 классов в МОУ «СОШ с. Елшанка»,  в МОУ «ООШ с. Усовка»  с которыми была проведена профилактическая беседа по темам: «Административная и уголовная ответственность несовершеннолетних за противоправное поведение, в том числе за участие в несанкционированных митингах, шествиях, а также групповых нарушениях общественного порядка», «ответственность несовершеннолетних за заведомо ложные  сообщения о фактах терроризма; 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 семинары для классных руководителей по теме « Современный терроризм  и экстримизм, их характерные  черты и особенности»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 организации организовали анонсирование цикла фильмов «Россия без террора» среди обучающихся (возрастное ограничение: 16+), провели классные часы с обсуждением данных фильмов. Фильм из цикла « Россия без террора. Чечня. Возрождение»  - посмотрели 10 учащихся из 11 класса. -  дополнительные инструктажи персонала образовательных организаций по вопросам повышенной бдительности, проведения осмотра здания по внешнему периметру объекта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тренировки по практической отработке действий персонала и учащихся при проведении эвакуации с учетом различных ситуаций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ланы работы включены цикл бесед, уроков по изучению правил личной  безопасности, при угрозе террористических актов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ы приказы в образовательных организациях  о дополнительных мерах по обеспечению общественной пожарной, антитеррористической безопасности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х образовательных организациях работают системы видеонаблюдения, организован пропускной режим.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ы особое внимание уделяют в своей работе организации досуга молодежи. Поиски нравственных идеалов, выработка правильных норм поведения в обществе и в быту, приобретение будущей профессии и обретение занятия по душе – такие проблемы предстоит решить молодежи. Организуя досуг этой категории населения, работники библиотек и клубных учреждений, стараются оказать помощь в реализации их жизненных планов. Молодые люди привлекаются к активной культурной деятельности и к занятиям в различных творческих формированиях. 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направлениями в работе являются: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ое просвещение,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гражданственности, социально-значимых патриотических ценностей,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,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к народным традициям, духовным ценностям, формированию этнической толерантности.</w:t>
      </w:r>
    </w:p>
    <w:p>
      <w:pPr>
        <w:pStyle w:val="Style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на территории Воскресенского муниципального района на 2014- 2016годы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8"/>
          <w:szCs w:val="28"/>
        </w:rPr>
        <w:t>Комиссией по делам несовершеннолетних  и защите их прав при администрации Воскресенского МР  был организован и проведен заседание круглого стола по тематике  « Об устранении нарушений законодательства, направленного на профилактику преступности и безнадзорности несовершеннолетних, а также защиту детей от физического, психического и сексуального насилия с привлечением религиозных структур, прокуратуры Воскресенского района. Информация направлена в местную газе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Воскресенского района самовольных уходов из государственных учреждений несовершеннолетних  не зафиксировано.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 при администрация Воскресенского  муниципального района Саратовской области, совместно с ГАУ СО ЦСЗН, правоохранительными органами и во взаимодействии с администрациями сельских поселений в 2015 году, последовательно, реализовала на территории района меры по профилактике правонарушений и  мероприятия    по  профилактике  наркомании,  алкоголизма и табакокурения    направленные на обеспечение общественного порядка в районе  и безопасности насел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ДН и ЗП  за отчетный период 2015 г было выявлено и поставлено на учет 9 СОП семьи / 14 детей , сняли 4 семей/6 детей, в том числе с улучшением -3. В настоящее время на учете в КДН и ЗП  стоят18  СОП семей  в них проживают 29 дете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семей проводиться разъяснительная работа, предупреждающая иждивенческие настроения, разъясняется необходимость само обеспечения за счет собственных усилий. Оказывается консультативная помощь в получении различных видов льгот и пособ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летний период было оздоровлено по путевкам 91 человек, в том числ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70 детей из семей, находящихся в трудной жизненной ситуации: в загородных оздоровительных лагеря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4 путевки « Мать и дит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17 санаторно-курортных путевок.</w:t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На проведение мероприятий  по программе было запланировано в бюджете района  33,8 тыс.руб.  Ассигнования не освоены по причине не финансирования из местного бюджета.     Работа  учреждений культуры района направлена на привлечение детей, подростков в клубы, библиотеки чтобы в свое свободное время они пополняли знания в библиотеках, развивали свои  творческие способности, проводили свой досуг организованно и с пользой для себя. 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«Доступная среда на 2014-2016 годы» за  2015 год.</w:t>
      </w:r>
    </w:p>
    <w:p>
      <w:pPr>
        <w:pStyle w:val="Normal"/>
        <w:widowControl w:val="false"/>
        <w:suppressAutoHyphens w:val="true"/>
        <w:spacing w:lineRule="auto" w:line="240"/>
        <w:ind w:firstLine="708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Учреждения управления культуры и кино участвуют в реализации мероприятий муниципальной программы «Доступная среда на 2014-2016 годы»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ыделено ассигнований в сумме 112,0 тыс. рублей. Из них из федерального бюджета – 35,0 тыс. рублей. Ассигнования по данной программе освоены в сумме 50,0 тыс. рублей, в том числе за счет средств из федерального бюджета – 35,0 тыс. рублей. Приобретены швеллера для обустройства входной группы здания Районного дома культуры.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Участвуя в реализации мероприятий  целевой программы «Доступная среда на 2014-2016 годы» работники учреждений культуры ставят перед собой ряд задач: 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беспечение доступности культуры и искусства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беспечение беспрепятственного доступа инвалидов в учреждения культуры и движения инвалидов внутри здания.</w:t>
      </w:r>
    </w:p>
    <w:p>
      <w:pPr>
        <w:pStyle w:val="Normal"/>
        <w:widowControl w:val="false"/>
        <w:suppressAutoHyphens w:val="true"/>
        <w:spacing w:lineRule="auto" w:line="240"/>
        <w:ind w:firstLine="708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овышение внимания общества к проблемам старшего поколения, чествование ветеранов. Работа с пожилыми людьми ведется в течение всего периода. Работают клубы по интересам для пожилых людей в библиотеках района. В клубных учреждениях организованы вокальные группы,  которые посещают с большим удовольствием участницы в возрасте и участвуют не только в районных, но и в областных мероприятиях, занимая призовые места.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 День пожилого человека во всех учреждениях культуры района прошли мероприятия, которые помогли провести спонсоры.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КУ «УМТО администрации ВМР» является также исполнителем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о данной муниципальной программе. В рамках данной программы были заложены средства в размере 48 тыс.руб.  Денежные средства  МКУ «УМТО администрации ВМР» освоены не были в связи с отсутствием финансирования.  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йонная целевая программа развитие физической культуры и спорта Воскресенского района на 2013-2016 гг.». Постановление администрации Воскресенского муниципального района № 514 от 20.11.2012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: средства районного бюдж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результаты реализации Программы: создание условий для реализаций конституционного права на занятие физической культурой и спортом, вовлечение населения в активные занятия физической культурой и спортом, улучшение состояния здоровья населения Воскресенского рай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, активного отдыха, общения и самоутверждения в коллективе сверстников и в рейтинге молодежных интересов - физкультурно-спортивная деятельность занимает одно из ведущих мес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событием в 2015 г. в области развития физической культуры и спорта в муниципальном районе стало проведение капитального ремонта за счет средств областного бюджета двух спортивных залов МОУ СОШ с. Елшанка и МОУ СОШ с. Воскресенско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гресс развития физической культуры и спорта значительное влияние оказывает отсутствие спортивных сооружений, плавательных бассейнов, ФОКов и оборудованных стадионов. Особенно трудности в занятии спортом для молодежи и жителей района составляет осенне-зимний период, т.к. встроенные спортивные залы находятся в ведомстве общеобразовательных учреждений, что не всегда доступно для молодежи и жителей муниципального рай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зм реализации программы предусматривает 3 этап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ельный (2013 г.) – создание нормативно-правовой базы и разработка научно-информационного обеспечения развития физической культуры и спорт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ой (2013-2015 гг.) – выполнение комплекса мероприятий социально- экономического и организационно-управленческого характера, направленного на реализацию программы, получение первых практических результат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ительный (2016 г.) – анализ процесса реализации программы и оценка её эффектив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предусматривает финансовое обеспечение с разбивкой по годам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. – 250 тыс. 00 ру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. – 75 тыс. 00 ру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. – 60 тыс. 00 ру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. – 300 тыс. 00 ру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поэтапное решение проблемы, вовлечение дошкольников и школьников в физкультурно-оздоровительное движ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. на развитие физической культуры и спорта в муниципальном районе предусматривались  необходимые объемы финансирования в размере 250 тыс. 00 рублей, из них 150 тыс. 00 рублей на приобретение спортинвентаря, которые были использованы в полном объеме, а на проведение спортивных соревнований 99 тыс. 00 рубл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. на развитие физической культуры и спорта в муниципальном районе предусматривались  необходимые объемы финансирования в размере 75 тыс. 00 рублей. Из них бюджетное кассовое исполнение потрачено на проведение районных соревнований по техническим и военно-прикладным видам спорта, игры зарница 4 тыс. 700 рублей, на участие в областных соревнованиях по дворовому футболу, областные президентские состязания, осенне-летние спартакиады среди трудящихся области 16 тыс. 300 рублей, спортивные соревнования районного праздника «Сабантуй», «Широкая Масленица» 11,4 тыс. руб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. на развитие физической культуры и спорта в муниципальном районе предусматривались  необходимые объемы финансирования в размере 60 тыс.руб. Из них бюджетное кассовое исполнение потрачено на спортивные соревнования «Лыжня России-2015г.» в р.п. Базарный-Карабулак 10 тыс.руб., спортивные мероприятия на районном празднике «Широкая Масленица-2015» 5 тыс. руб. На участие в третьей областной спартакиаде муниципальных служащих г. Вольск использовано 11,9 руб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к занятиям физической культурой и спорт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примерно 10-15 % молодежи муниципального район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ые меры противодействия и профилактики незаконному обороту наркотических средств, психотропных веществ и их прекурсов на территории Воскресенского района Саратовской области на 2014-2016 гг.». Постановление администрации Воскресенского муниципального района № 20-н от 08.04.2014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: средства районного бюдже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результаты реализации Программы: нейтрализация причин и условий, способствующих незаконному распространению наркотиков, формирование в обществе нетерпимости к употреблению наркотических средств и психотропных веществ. формирование превентивных мер, направленных на искоренение незаконного распространения наркотических средст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азработчиками Программы являются администрация Воскресенского муниципального района, управление образования администрации ВМР, управление культуры и кино администрации ВМР, МУЗ «Воскресенская ЦРБ», комиссия по делам несовершеннолетних и занятости подростков администрации и отдел полиции в составе МО МВД РФ «Саратовский» (по согласованию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из местного бюджета планируется выделить 107,5 тыс. рублей (прогнозно) в т.ч.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14 г. 34 тыс. руб.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15 г. 36 тыс. руб.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16 г. 37,5 тыс.руб. (прогнозно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. администрацией ВМР было выделено 6960 рублей на приобретение наборов тестов для определения содержания наркотических средств «ИХА-6-мультифактор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14 г. на заседании антинаркотического совета Воскресенского МР был утвержден план работы на 2014 го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ноября 2015 г. было проведено очередное заседание антинаркотической комиссии, где были рассмотрены вопрос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состоянии наркологического учета лиц, употребляющих наркотические средств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работы участковых уполномоченных полиции ОП в составе МО МВД РФ «Саратовский» по противодействию незаконному обороту наркотиков на территории ВМР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вещение в СМИ о проводимой работе по профилактике наркомании, алкоголизма и табакокур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тоги профилактической работы среди несовершеннолетни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главы администрации от 09.10.2015 г. № 282-р были внесены изменения в распоряжение от 22.10.2013 г. № 210-р «Об утверждении состава антинаркотического Совета Воскресенского МР Саратовской област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культуры и кино администрации ВМР по данной программе было произведено финансирование в размере 14,5 тыс. рублей, из которых 4,5 тыс. рублей на изготовление брошюр и книжной продукции антинаркотического и антиалкогольного содержания, 10 тыс. рублей на изготовление баннера-стен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5 г. клубные учреждения района проводили мероприятия по профилактике борьбы с наркоманией и табакокурением, из ни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6 бесед, диспут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9 тематических вечер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 познавательно-оздоровительных программ, из них 10 мероприятий проводились с привлечением медицинских работников МУЗ «Воскресенская РБ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ом социальной защиты населения Воскресенского МР за 2015 г. осуществлено 83 выезда в села МР, в т.ч. 5 совместно с ОВД, составлялись акты первичного обследования жилищно-бытовых и материальных условий проживания. На базе ЦСЗН работают 2 социально-реабилитационных клуба: клуб «Подросток» (для детей в возрасте 12-17 лет) и клуб «Улыбка» (для детей в возрасте 6-12 лет). За отчетный период в данных клубах прошли реабилитацию более 60 детей и подрост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образования в 2015 г. совместно с руководителями-директорами СОШ были сформированы списки лиц, состоящих на внутришкольном учете за употребление спиртных напитков, табачных изделий, наркотических средств и психотропных веществ. Для педагогов управления образования района был проведен семинар по внедрению инновационных и психологических технологий, методы раннего обнаружения случаев употребления наркотиков учащимися (ноябрь месяц). Постоянно оказывается помощь семьям, особенно в конфликтных ситуациях (начало наркотизации ребенка, ухода из дома, реабилитация после антинаркотического лечения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в составе МО МВД РФ «Саратовский» в Воскресенском районе проведены ряд мероприятий, направленных на выявление лиц, причастных к незаконному обороту наркотиков, в рамках которых 2 чел. привлечены к уголовной ответственности по ст. 228 ч. 1 УК РФ за употребление и хранение наркотических веществ, 4 чел. привлечено к административной ответственности по ст. 6.9КоАП РФ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эффективной работы Программы необходима большая активность руководителей учреждений и организаций, ответственных лиц за реализацию программы, систематический отчет о ходе выполнения мероприятий по данной программе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ршее поколение в Воскресенском муниципальном районе на 2014-2016 гг.». Постановление администрации Воскресенского муниципального района № 19-н от 03 апреля 2014 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: средства районного бюджета. ожидаемые конечные результаты реализации Программы: расширение возможностей пожилых людей в осуществлении активного долголетия, повышение качества услуг пожилым людям, обеспечение равного доступа к получению социальных услуг на дому гражданам пожилого возраста, улучшение положения граждан старшего поколения и упрочнение их социальной защищен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30.12.2015г. численность лиц, старше трудоспособного возраста, составляет 3510 чел. или 29,0 % от общей численности постоянного населения рай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района проживают: 13 участников Великой Отечественной воны, в том числе 2 инвалидов ВОВ, 171 тружеников тыла, 46 вдов участников ВОВ, 1156 ветеранов труда и       667 ветеранов труда Саратовской обла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иления социальной защищенности пожилых граждан, создания условий для активного участия в жизни общества на территории района реализовалась программа «Старшее поколение» в органах социальной защиты населения. На 01.12.2015 г. состоит на учете 2444 льготников, в том числе федеральных 1937 чел., региональных 507 че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полнение долгосрочной целевой программы «Старшее поколение в Воскресенском муниципальном районе на 2014-2016 гг.» в 2015 г. было предусмотрено 49 тыс. руб., кассовое исполнение составило 34,8 тыс. руб. В 2015 г., с учетом внесенных изменений в программу постановлением № 11-н от 26.03.2015 г., утвержденный план составил 80 тыс.руб., исполнение составило 45 тыс. 629 руб. На организацию и проведение Дня Победы 9 мая, Дня пожилого человека, Дня инвалида, вручение памятных подарков и проведение круглых столов, в 2014 г. освоение средств составило 27 тыс. руб.,  а в 2015 г. – 35 тыс. руб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 торжественных мероприятий по чествованию супружеских пар, проживающих совместно 50 и более лет в 2014 г. 1,8 тыс. руб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 чествования долгожителей (90,95 и 100-летних юбиляров) с вручением благодарственных писем главы администрации, памятных подарков и проведением торжественных мероприятий в 2014 г. 6 тыс. руб., в 2015 г. – 6 тыс. ру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70-летию Победы Советского народа в Великой Отечественной войне 1941-1945 гг.  на закупку цветов, памятных подарков (продовольственных наборов) ветеранам войны и вручение юбилейных медалей на торжественных мероприятиях, посвященных 70-летию Победы в Великой Отечественной войне 1941-1945 гг. кассовое исполнение составило 10 тыс. 950 руб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издание книги о трудовом подвиге жителей нашего района в годы Великой Отечественной войны 1941-1945 гг. и послевоенный период, автором которой был В.И. Решетников – учитель Воскресенской средней школы – «Трудный хлеб» 10 тыс. ру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и проведение мероприятий, связанных с 70-ой годовщины Победы Советского народа в Великой Отечественной войне 1941-1945 гг., изготовление баннеров (растяжек), поздравительных открыток и сувенирной продукции для ветеранов и жителей района 32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6 года в район прекратили свое действие 4 программы. Проекты данных программ в конце 2015 года были разработаны и приняты на новы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еспечение жильем молодых семей, проживающих на территории Воскресенского муниципального района на 2016-2020 годы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овышение безопасности дорожного движения в Воскресенском муниципальном районе на 2016-2018 годы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Улучшение условий и охраны труда в Воскресенском муниципальном районе на 2016- 2018 годы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«Развитие малого и среднего предпринимательства в Воскресенском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Саратовской области на 2016-2018 годы»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лее четкой оценки эффективности каждой из муниципальных программ, ответственным за их реализацию, необходимо на постоянной основе осуществлять и отражать в отчетах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у значений целевых индикаторов и показателе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 основные сведения о результатах программ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целевых показателей, об объемах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х ресурсов, затраченных на выполнение Програм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 о внесении изменений в Программ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85"/>
        </w:tabs>
        <w:ind w:left="1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1:00Z</dcterms:created>
  <dc:creator>DNA7 X86</dc:creator>
  <dc:description/>
  <cp:keywords/>
  <dc:language>en-US</dc:language>
  <cp:lastModifiedBy>UserPC</cp:lastModifiedBy>
  <cp:lastPrinted>2014-01-19T22:20:00Z</cp:lastPrinted>
  <dcterms:modified xsi:type="dcterms:W3CDTF">2016-04-12T12:14:00Z</dcterms:modified>
  <cp:revision>21</cp:revision>
  <dc:subject/>
  <dc:title>Отчет о реализации муниципальных целевых программ за 2013 год</dc:title>
</cp:coreProperties>
</file>